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creasing our awareness of nonverbal communic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Discuss the following in cross-cultural pairs. Can you associate any of the nonverbal cues you describe with a particular culture</w:t>
      </w:r>
      <w:r>
        <w:rPr>
          <w:sz w:val="32"/>
          <w:szCs w:val="32"/>
        </w:rPr>
        <w:t xml:space="preserve">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conversatio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Which messages are conveyed by eye contact/lack of eye contac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Which messages does smiling transmi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Think of some messages transmitted by different postur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How can you see that the person you are talking to is disturbed by your proximit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How do people end conversations nonverball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Describe some gestures that replace oral communic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Think about your personal reactions to being touched (in conversation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Can you think of any other nonverbal messages conveyed in conversatio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nally, what conclusions can you reach with regard to nonverbal communicative awareness in cross-cultural meetings? How should we behave? Which strategies can we use in order to cope with the unknown or the misunderstoo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06:00Z</dcterms:created>
  <dc:creator>dorothy.astrom</dc:creator>
  <dc:description/>
  <dc:language>en-US</dc:language>
  <cp:lastModifiedBy>schlueter</cp:lastModifiedBy>
  <dcterms:modified xsi:type="dcterms:W3CDTF">2006-09-13T11:06:00Z</dcterms:modified>
  <cp:revision>2</cp:revision>
  <dc:subject/>
  <dc:title>Increasing our awareness of nonverbal commun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9464275</vt:r8>
  </property>
  <property fmtid="{D5CDD505-2E9C-101B-9397-08002B2CF9AE}" pid="3" name="_AuthorEmail">
    <vt:lpwstr>nc-haasdeal@netcologne.de</vt:lpwstr>
  </property>
  <property fmtid="{D5CDD505-2E9C-101B-9397-08002B2CF9AE}" pid="4" name="_AuthorEmailDisplayName">
    <vt:lpwstr>Haas-Dedeurwaerder</vt:lpwstr>
  </property>
  <property fmtid="{D5CDD505-2E9C-101B-9397-08002B2CF9AE}" pid="5" name="_EmailSubject">
    <vt:lpwstr>Intercultural Lectures by Project Partners</vt:lpwstr>
  </property>
</Properties>
</file>